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.GONBITAK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Erakuske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Ezkont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Bataio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. Merie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. Lehen jaunartze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. Haur jaioberria aurkezte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Erakusketa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koriatzan uztailaren 22tik abuztuaren 15era arte egingo dudan argazki erakusketaren inauguraziora etor zaitezen gonbidatzen zaitut. Erakusketaren inaugurazioa Kultura Etxeko aretoan izango da uztailaren 22an, arratsaldeko 7et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un horretan gure artean izango zarelakoan, eskerrik asko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Eskoriatzan, 2002ko uztailaren 15ea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Ezkontza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len Madera Ortiz eta Luisa Etxebarri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tsegin handiz gonbidatzen zaituztegu gure ezkontzara. Arantzazuko Ama Birjinaren basilikan ospatuko dugu, apirilaren 12an, iluntzeko 8etan. Horren ostean, Zelaizabal jatetxean afalduko dugu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 w:val="20"/>
        </w:rPr>
        <w:t>Antzuolan, 2002ko uztailaren 1ea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renzo eta Martin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segin handiz adierazten dizuegu ezkondu egingo garela irailaren 12an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tsaldeko 6etan, La Asunción eliz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o, El Poblet jatetxean elkartuko gara, koktela eta afaria izango dugu e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orriko zaretelakoan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943 72 81 62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re gurasoekin bater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 eta Karmen      &amp;      Manuel eta M.Paz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d eta Sand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segin handiz gonbidatzen zaituztegu gure ezkontzara; apirilaren 28an izango da, eguerdiko ordubatean, San Andresko baseliz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karia: Errota jatetxe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irmatze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.93456904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93476343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amaion, 2001ea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ncho eta Carlot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zaroan zain egon eta gero, azkenean berandu baina segur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bidatuta zaudete gure ezkontzara; irailaren 28an izango da, zapatuan, arratsaldeko 6etan, Elgetako eliz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o, hori ospatzeko, afaria eta dantza saioa, Arrasate hoteleko saloiet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 izango gaituzue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Bataioa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en Madera Ortizek eta Luisa Etxebarriak atsegin handiz gonbidatzen zaituzte alaba Mirenen bataio eguneko festara. Datorren domekan, hilak 8, ospatuko dugu Aretxabaletako parrokian, eguerdiko 12et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txabaletan, 2002ko uztailaren 1ean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. Merienda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re laguntxoei: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ilaren 15ean nire eguna izan zen eta hori ospatzeko txokolatada egingo dugu datorren eguenean Alkartu soziedadean, arratsaldeko 6etan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tortzen bazara, ondo-ondo pasatuko dugu eta bolo-bolo egingo dugu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ure lagun Ainara,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2"/>
        </w:rPr>
        <w:t>Arrasaten, 2002ko abenduaren 22an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re laguntxoar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har nire urtebetetze eguna izango da eta gura dut zu nirekin egotea eta elkarrekin ondo pasatzea. Etorri gure etxera arratsaldeko 5etan eta txokolatea jan eta elkarrekin jolas egingo dug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har art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hoa Las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zuolan, 2002ko abenduaren 23a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. Lehen jaunartze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n Muniain Lopez haurrak lehenengoz hartu du Eukaristiaren Sakramentua, 2000ko urriaren 9an, Oñatiko San Miguel eliza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ñatin, 2000ko urriaren 9an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e Muniain Lopez haurrak bere lehen jaunartzea ospatu du 2002ko maiatzaren 10ean, Arrasateko San Juan Bataiatzailea parrok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saten, 2002ko maiatzea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ren Barrutiabengo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re lehenengo jaunartzearen oroigarri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n Juan Bataiatzailea eliz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002-10-2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. Haur jaioberria aurkeztea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xo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ko abenduaren 23an jaio nintz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hoa dut ize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rasoak Luis eta Aintzane ditu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iotzean 3 kg eta 800 gr-ko pisua nu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ta-ama pontekoa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ia eta Asier ditu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ñat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003ko urtarrilaren 4an jaio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ratsaldeko 15:36an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,800 kg-ko pisuarekin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so potxoloa da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Amaia eta Kold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4:00Z</dcterms:created>
  <dc:creator>Aitor</dc:creator>
  <dc:description/>
  <cp:keywords/>
  <dc:language>en-US</dc:language>
  <cp:lastModifiedBy>vruiz</cp:lastModifiedBy>
  <dcterms:modified xsi:type="dcterms:W3CDTF">2014-03-06T09:54:00Z</dcterms:modified>
  <cp:revision>2</cp:revision>
  <dc:subject/>
  <dc:title>2</dc:title>
</cp:coreProperties>
</file>